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w w:val="150"/>
          <w:sz w:val="36"/>
          <w:szCs w:val="36"/>
        </w:rPr>
      </w:pPr>
      <w:r>
        <w:rPr>
          <w:rFonts w:ascii="HGS創英角ﾎﾟｯﾌﾟ体" w:hAnsi="HGS創英角ﾎﾟｯﾌﾟ体" w:eastAsia="HGS創英角ﾎﾟｯﾌﾟ体"/>
          <w:w w:val="150"/>
          <w:sz w:val="36"/>
          <w:szCs w:val="36"/>
        </w:rPr>
        <w:t>４年とび箱運動学習カード</w:t>
      </w:r>
    </w:p>
    <w:p>
      <w:pPr>
        <w:pStyle w:val="Normal"/>
        <w:rPr>
          <w:rFonts w:ascii="HG丸ｺﾞｼｯｸM-PRO" w:hAnsi="HG丸ｺﾞｼｯｸM-PRO" w:eastAsia="HGS創英角ﾎﾟｯﾌﾟ体"/>
          <w:w w:val="150"/>
          <w:sz w:val="36"/>
          <w:szCs w:val="36"/>
          <w:lang w:val="en-US" w:eastAsia="en-US"/>
        </w:rPr>
      </w:pPr>
      <w:r>
        <w:rPr>
          <w:rFonts w:eastAsia="HGS創英角ﾎﾟｯﾌﾟ体" w:ascii="HG丸ｺﾞｼｯｸM-PRO" w:hAnsi="HG丸ｺﾞｼｯｸM-PRO"/>
          <w:w w:val="15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93675</wp:posOffset>
                </wp:positionV>
                <wp:extent cx="5181600" cy="110998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10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pt;margin-top:15.25pt;width:407.95pt;height:87.35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</wp:posOffset>
                </wp:positionH>
                <wp:positionV relativeFrom="paragraph">
                  <wp:posOffset>2533650</wp:posOffset>
                </wp:positionV>
                <wp:extent cx="5698490" cy="3501390"/>
                <wp:effectExtent l="8255" t="0" r="1541145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8440" cy="3501360"/>
                          <a:chOff x="0" y="0"/>
                          <a:chExt cx="5698440" cy="3501360"/>
                        </a:xfrm>
                      </wpg:grpSpPr>
                      <wps:wsp>
                        <wps:cNvSpPr/>
                        <wps:spPr>
                          <a:xfrm>
                            <a:off x="0" y="111240"/>
                            <a:ext cx="5698440" cy="339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outline/>
                                  <w:shadow/>
                                  <w:kern w:val="2"/>
                                  <w:sz w:val="28"/>
                                  <w:szCs w:val="28"/>
                                  <w:rFonts w:ascii="Century" w:hAnsi="Century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ねらい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264240"/>
                            <a:ext cx="5367600" cy="32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高さや向き，ふみ切り板のきょりのちがうとび箱に挑戦しよ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１．とびこし方を決め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自分のできるとびこし方に○をしよ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たて開脚跳び</w:t>
                                <w:t>たてかかえ込み跳び</w:t>
                                <w:t>よこ開脚跳び</w:t>
                                <w:t>よこかかえ込み跳び</w:t>
                                <w:t>台上前転</w:t>
                                <w:t>あおむけ跳び</w:t>
                                <w:t>頭はね跳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○をつけた跳びこし方の中から挑戦するとびこし方を決めよ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２．できるようになるため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両足（あおむけ跳びは片足）で力強く踏み切ってと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とび箱に手をつく位置をしっかりと意識してと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安定した着地をするために，ひざを曲げて着地するように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うまくとびこせないときは，自信をもってとべる高さで何回もやって，リズムをしっかりつかんだり，ウレタンマットをしいて怖さをやわらげたりしてとぶ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199.5pt;width:448.7pt;height:275.7pt" coordorigin="162,3990" coordsize="8974,5514">
                <v:roundrect id="shape_0" stroked="t" o:allowincell="f" style="position:absolute;left:162;top:4165;width:8973;height:5338;mso-wrap-style:none;v-text-anchor:middle">
                  <v:fill o:detectmouseclick="t" on="false"/>
                  <v:stroke color="black" weight="158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f" o:allowincell="f" style="position:absolute;left:3582;top:3990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outline/>
                            <w:shadow/>
                            <w:kern w:val="2"/>
                            <w:sz w:val="28"/>
                            <w:szCs w:val="28"/>
                            <w:rFonts w:ascii="Century" w:hAnsi="Century" w:eastAsia="HG丸ｺﾞｼｯｸM-PRO" w:cs="Times New Roman"/>
                            <w:color w:val="FFFFFF"/>
                            <w:lang w:val="en-US" w:eastAsia="ja-JP" w:bidi="ar-SA"/>
                          </w:rPr>
                          <w:t>ねらい①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22;top:4406;width:8452;height:5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高さや向き，ふみ切り板のきょりのちがうとび箱に挑戦しよ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１．とびこし方を決める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自分のできるとびこし方に○をしよ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たて開脚跳び</w:t>
                          <w:t>たてかかえ込み跳び</w:t>
                          <w:t>よこ開脚跳び</w:t>
                          <w:t>よこかかえ込み跳び</w:t>
                          <w:t>台上前転</w:t>
                          <w:t>あおむけ跳び</w:t>
                          <w:t>頭はね跳び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○をつけた跳びこし方の中から挑戦するとびこし方を決めよ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２．できるようになるため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両足（あおむけ跳びは片足）で力強く踏み切ってとぶ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とび箱に手をつく位置をしっかりと意識してとぶ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安定した着地をするために，ひざを曲げて着地するようにす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うまくとびこせないときは，自信をもってとべる高さで何回もやって，リズムをしっかりつかんだり，ウレタンマットをしいて怖さをやわらげたりしてとぶ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4600</wp:posOffset>
                </wp:positionH>
                <wp:positionV relativeFrom="paragraph">
                  <wp:posOffset>2386965</wp:posOffset>
                </wp:positionV>
                <wp:extent cx="5610860" cy="313055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960" cy="313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8pt;margin-top:187.95pt;width:441.75pt;height:246.45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93915</wp:posOffset>
                </wp:positionH>
                <wp:positionV relativeFrom="paragraph">
                  <wp:posOffset>4458335</wp:posOffset>
                </wp:positionV>
                <wp:extent cx="4419600" cy="96266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962640"/>
                        </a:xfrm>
                        <a:prstGeom prst="upArrowCallout">
                          <a:avLst>
                            <a:gd name="adj1" fmla="val 16964"/>
                            <a:gd name="adj2" fmla="val 43489"/>
                            <a:gd name="adj3" fmla="val 7444"/>
                            <a:gd name="adj4" fmla="val 51102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stroked="t" o:allowincell="f" style="position:absolute;margin-left:566.45pt;margin-top:351.05pt;width:347.95pt;height:75.75pt;mso-wrap-style:none;v-text-anchor:middle" type="_x0000_t79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79375</wp:posOffset>
                </wp:positionV>
                <wp:extent cx="1295400" cy="26352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6352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efefe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習のみちす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2pt;height:20.75pt;mso-wrap-distance-left:9.05pt;mso-wrap-distance-right:9.05pt;mso-wrap-distance-top:0pt;mso-wrap-distance-bottom:0pt;margin-top:6.25pt;mso-position-vertical-relative:text;margin-left:17.85pt;mso-position-horizontal-relative:text">
                <v:fill type="gradient" angle="-180" focus="50%" color2="#FEFEFE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学習のみちす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316865</wp:posOffset>
                </wp:positionV>
                <wp:extent cx="5006340" cy="87249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ねらい①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自分のできるとびこし方で高さや向き，ふみ切り板のきょりの違うとび箱に挑戦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ねらい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少しがんばればできそうなとびこし方に挑戦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pt;height:68.7pt;mso-wrap-distance-left:9.05pt;mso-wrap-distance-right:9.05pt;mso-wrap-distance-top:0pt;mso-wrap-distance-bottom:0pt;margin-top:24.95pt;mso-position-vertical-relative:text;margin-left:1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ねらい①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自分のできるとびこし方で高さや向き，ふみ切り板のきょりの違うとび箱に挑戦する。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ねらい②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少しがんばればできそうなとびこし方に挑戦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1417955</wp:posOffset>
                </wp:positionV>
                <wp:extent cx="1295400" cy="57150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sz w:val="28"/>
                                <w:szCs w:val="28"/>
                              </w:rPr>
                              <w:t>挑戦する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sz w:val="28"/>
                                <w:szCs w:val="28"/>
                              </w:rPr>
                              <w:t>とびこし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5pt;mso-wrap-distance-left:9.05pt;mso-wrap-distance-right:9.05pt;mso-wrap-distance-top:0pt;mso-wrap-distance-bottom:0pt;margin-top:111.65pt;mso-position-vertical-relative:text;margin-left: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sz w:val="28"/>
                          <w:szCs w:val="28"/>
                        </w:rPr>
                        <w:t>挑戦する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ＤＦ特太ゴシック体;ＭＳ 明朝" w:hAnsi="ＤＦ特太ゴシック体;ＭＳ 明朝" w:eastAsia="ＤＦ特太ゴシック体;ＭＳ 明朝"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sz w:val="28"/>
                          <w:szCs w:val="28"/>
                        </w:rPr>
                        <w:t>とびこし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1413510</wp:posOffset>
                </wp:positionV>
                <wp:extent cx="4428490" cy="4660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4660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ＨＰ平成ゴシックW5" w:hAnsi="ＤＨＰ平成ゴシックW5" w:eastAsia="ＤＨＰ平成ゴシック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ＨＰ平成ゴシックW5" w:hAnsi="ＤＨＰ平成ゴシックW5" w:eastAsia="ＤＨＰ平成ゴシックW5"/>
                                <w:b/>
                              </w:rPr>
                              <w:t>たて開脚跳び　たてかかえ込み跳び　台上前転　頭はね跳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平成ゴシックW5" w:hAnsi="ＤＨＰ平成ゴシックW5" w:eastAsia="ＤＨＰ平成ゴシック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ＨＰ平成ゴシックW5" w:hAnsi="ＤＨＰ平成ゴシックW5" w:eastAsia="ＤＨＰ平成ゴシックW5"/>
                                <w:b/>
                              </w:rPr>
                              <w:t>よこ開脚跳び　よこかかえ込み跳び　あおむけ跳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平成ゴシックW5" w:hAnsi="ＤＨＰ平成ゴシックW5" w:eastAsia="ＤＨＰ平成ゴシック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ＤＨＰ平成ゴシックW5" w:ascii="ＤＨＰ平成ゴシックW5" w:hAnsi="ＤＨＰ平成ゴシックW5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48.7pt;height:36.7pt;mso-wrap-distance-left:9.05pt;mso-wrap-distance-right:9.05pt;mso-wrap-distance-top:0pt;mso-wrap-distance-bottom:0pt;margin-top:111.3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ＨＰ平成ゴシックW5" w:hAnsi="ＤＨＰ平成ゴシックW5" w:eastAsia="ＤＨＰ平成ゴシックW5"/>
                          <w:b/>
                          <w:b/>
                        </w:rPr>
                      </w:pPr>
                      <w:r>
                        <w:rPr>
                          <w:rFonts w:ascii="ＤＨＰ平成ゴシックW5" w:hAnsi="ＤＨＰ平成ゴシックW5" w:eastAsia="ＤＨＰ平成ゴシックW5"/>
                          <w:b/>
                        </w:rPr>
                        <w:t>たて開脚跳び　たてかかえ込み跳び　台上前転　頭はね跳び</w:t>
                      </w:r>
                    </w:p>
                    <w:p>
                      <w:pPr>
                        <w:pStyle w:val="Normal"/>
                        <w:rPr>
                          <w:rFonts w:ascii="ＤＨＰ平成ゴシックW5" w:hAnsi="ＤＨＰ平成ゴシックW5" w:eastAsia="ＤＨＰ平成ゴシックW5"/>
                          <w:b/>
                          <w:b/>
                        </w:rPr>
                      </w:pPr>
                      <w:r>
                        <w:rPr>
                          <w:rFonts w:ascii="ＤＨＰ平成ゴシックW5" w:hAnsi="ＤＨＰ平成ゴシックW5" w:eastAsia="ＤＨＰ平成ゴシックW5"/>
                          <w:b/>
                        </w:rPr>
                        <w:t>よこ開脚跳び　よこかかえ込み跳び　あおむけ跳び</w:t>
                      </w:r>
                    </w:p>
                    <w:p>
                      <w:pPr>
                        <w:pStyle w:val="Normal"/>
                        <w:rPr>
                          <w:rFonts w:ascii="ＤＨＰ平成ゴシックW5" w:hAnsi="ＤＨＰ平成ゴシックW5" w:eastAsia="ＤＨＰ平成ゴシックW5"/>
                          <w:b/>
                          <w:b/>
                        </w:rPr>
                      </w:pPr>
                      <w:r>
                        <w:rPr>
                          <w:rFonts w:eastAsia="ＤＨＰ平成ゴシックW5" w:ascii="ＤＨＰ平成ゴシックW5" w:hAnsi="ＤＨＰ平成ゴシックW5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103755</wp:posOffset>
                </wp:positionV>
                <wp:extent cx="784860" cy="34290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sz w:val="36"/>
                                <w:szCs w:val="36"/>
                              </w:rPr>
                              <w:t>約</w:t>
                            </w: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sz w:val="36"/>
                                <w:szCs w:val="36"/>
                              </w:rPr>
                              <w:t>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7pt;mso-wrap-distance-left:9.05pt;mso-wrap-distance-right:9.05pt;mso-wrap-distance-top:0pt;mso-wrap-distance-bottom:0pt;margin-top:165.65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sz w:val="36"/>
                          <w:szCs w:val="36"/>
                        </w:rPr>
                        <w:t>約</w:t>
                      </w: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sz w:val="36"/>
                          <w:szCs w:val="36"/>
                        </w:rPr>
                        <w:t>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1989455</wp:posOffset>
                </wp:positionV>
                <wp:extent cx="4800600" cy="5695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とび終わった人が場の安全を確かめる。マットやふみきり板がずれているなど，危険があればすぐ直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助走するところは横切らな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4.85pt;mso-wrap-distance-left:9.05pt;mso-wrap-distance-right:9.05pt;mso-wrap-distance-top:0pt;mso-wrap-distance-bottom:0pt;margin-top:156.65pt;mso-position-vertical-relative:text;margin-left:8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とび終わった人が場の安全を確かめる。マットやふみきり板がずれているなど，危険があればすぐ直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助走するところは横切ら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6780</wp:posOffset>
                </wp:positionH>
                <wp:positionV relativeFrom="paragraph">
                  <wp:posOffset>6106795</wp:posOffset>
                </wp:positionV>
                <wp:extent cx="4814570" cy="14954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457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33595" cy="144589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31" r="-1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3595" cy="144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.1pt;height:117.75pt;mso-wrap-distance-left:9.05pt;mso-wrap-distance-right:9.05pt;mso-wrap-distance-top:0pt;mso-wrap-distance-bottom:0pt;margin-top:480.85pt;mso-position-vertical-relative:text;margin-left:71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33595" cy="144589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31" r="-1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3595" cy="144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6332855</wp:posOffset>
                </wp:positionV>
                <wp:extent cx="914400" cy="4572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  <w:szCs w:val="22"/>
                              </w:rPr>
                              <w:t>ねらい①の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  <w:szCs w:val="22"/>
                              </w:rPr>
                              <w:t>学習の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98.65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2"/>
                          <w:szCs w:val="22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2"/>
                          <w:szCs w:val="22"/>
                        </w:rPr>
                        <w:t>ねらい①の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S創英角ﾎﾟｯﾌﾟ体" w:hAnsi="HGS創英角ﾎﾟｯﾌﾟ体" w:eastAsia="HGS創英角ﾎﾟｯﾌﾟ体"/>
                          <w:sz w:val="22"/>
                          <w:szCs w:val="22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2"/>
                          <w:szCs w:val="22"/>
                        </w:rPr>
                        <w:t>学習の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53805</wp:posOffset>
                </wp:positionH>
                <wp:positionV relativeFrom="paragraph">
                  <wp:posOffset>2270760</wp:posOffset>
                </wp:positionV>
                <wp:extent cx="914400" cy="2813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hadow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outline/>
                                <w:shadow/>
                                <w:color w:val="FFFFFF"/>
                                <w:sz w:val="28"/>
                                <w:szCs w:val="28"/>
                              </w:rPr>
                              <w:t>ねらい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2pt;height:22.15pt;mso-wrap-distance-left:9.05pt;mso-wrap-distance-right:9.05pt;mso-wrap-distance-top:0pt;mso-wrap-distance-bottom:0pt;margin-top:178.8pt;mso-position-vertical-relative:text;margin-left:697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outline/>
                          <w:shadow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outline/>
                          <w:shadow/>
                          <w:color w:val="FFFFFF"/>
                          <w:sz w:val="28"/>
                          <w:szCs w:val="28"/>
                        </w:rPr>
                        <w:t>ねらい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0800</wp:posOffset>
                </wp:positionH>
                <wp:positionV relativeFrom="paragraph">
                  <wp:posOffset>2614930</wp:posOffset>
                </wp:positionV>
                <wp:extent cx="5410200" cy="30778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307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少しがんばればできそうな技に挑戦しよう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ＣＤ－ＲＯＭやカードを見て，とびこし方のイメージを持と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自分のやってみたいとびこし方を決めて挑戦しよう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ＣＤ－ＲＯＭやとびこし方別カードを見て，気をつけるポイントを見つけ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とＣＤ－ＲＯＭやとびこし方別カードにある“工夫された場”を利用して練習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自分のとびこし方ができるように</w:t>
                            </w:r>
                            <w:r>
                              <w:rPr>
                                <w:sz w:val="22"/>
                                <w:szCs w:val="22"/>
                                <w:u w:val="double"/>
                              </w:rPr>
                              <w:t>工夫して練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242.35pt;mso-wrap-distance-left:9.05pt;mso-wrap-distance-right:9.05pt;mso-wrap-distance-top:0pt;mso-wrap-distance-bottom:0pt;margin-top:205.9pt;mso-position-vertical-relative:text;margin-left:50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少しがんばればできそうな技に挑戦しよう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ＣＤ－ＲＯＭやカードを見て，とびこし方のイメージを持と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自分のやってみたいとびこし方を決めて挑戦しよう。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ＣＤ－ＲＯＭやとびこし方別カードを見て，気をつけるポイントを見つけ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とＣＤ－ＲＯＭやとびこし方別カードにある“工夫された場”を利用して練習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自分のとびこし方ができるように</w:t>
                      </w:r>
                      <w:r>
                        <w:rPr>
                          <w:sz w:val="22"/>
                          <w:szCs w:val="22"/>
                          <w:u w:val="double"/>
                        </w:rPr>
                        <w:t>工夫して練習</w:t>
                      </w:r>
                      <w:r>
                        <w:rPr>
                          <w:sz w:val="22"/>
                          <w:szCs w:val="22"/>
                        </w:rPr>
                        <w:t>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90435</wp:posOffset>
                </wp:positionH>
                <wp:positionV relativeFrom="paragraph">
                  <wp:posOffset>4776470</wp:posOffset>
                </wp:positionV>
                <wp:extent cx="4193540" cy="6197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うまくいかなかった場合は，気をつけるポイントを変えてみ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うまくできる人に，「コツ」を聞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自分の姿をビデオにとり，つまずきの原因や改善点を見つけ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pt;height:48.8pt;mso-wrap-distance-left:9.05pt;mso-wrap-distance-right:9.05pt;mso-wrap-distance-top:0pt;mso-wrap-distance-bottom:0pt;margin-top:376.1pt;mso-position-vertical-relative:text;margin-left:57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うまくいかなかった場合は，気をつけるポイントを変えてみ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うまくできる人に，「コツ」を聞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自分の姿をビデオにとり，つまずきの原因や改善点を見つけ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0</wp:posOffset>
                </wp:positionH>
                <wp:positionV relativeFrom="paragraph">
                  <wp:posOffset>6332855</wp:posOffset>
                </wp:positionV>
                <wp:extent cx="914400" cy="5715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ねらい②の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S創英角ﾎﾟｯﾌﾟ体" w:hAnsi="HGS創英角ﾎﾟｯﾌﾟ体" w:eastAsia="HGS創英角ﾎﾟｯﾌﾟ体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学習の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498.65pt;mso-position-vertical-relative:text;margin-left:4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ねらい②の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S創英角ﾎﾟｯﾌﾟ体" w:hAnsi="HGS創英角ﾎﾟｯﾌﾟ体" w:eastAsia="HGS創英角ﾎﾟｯﾌﾟ体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学習の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02780</wp:posOffset>
                </wp:positionH>
                <wp:positionV relativeFrom="paragraph">
                  <wp:posOffset>5672455</wp:posOffset>
                </wp:positionV>
                <wp:extent cx="4862830" cy="201485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201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0630" cy="196532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32" r="-1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0630" cy="196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2.9pt;height:158.65pt;mso-wrap-distance-left:9.05pt;mso-wrap-distance-right:9.05pt;mso-wrap-distance-top:0pt;mso-wrap-distance-bottom:0pt;margin-top:446.65pt;mso-position-vertical-relative:text;margin-left:551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0630" cy="196532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32" r="-1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0630" cy="196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24600</wp:posOffset>
                </wp:positionH>
                <wp:positionV relativeFrom="paragraph">
                  <wp:posOffset>617855</wp:posOffset>
                </wp:positionV>
                <wp:extent cx="5638800" cy="18288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1"/>
                              <w:gridCol w:w="1081"/>
                              <w:gridCol w:w="1081"/>
                              <w:gridCol w:w="1080"/>
                              <w:gridCol w:w="1081"/>
                              <w:gridCol w:w="1081"/>
                              <w:gridCol w:w="1081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はじめ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8"/>
                                      <w:szCs w:val="28"/>
                                    </w:rPr>
                                    <w:t>ね　ら　い　①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ねらい①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8"/>
                                      <w:szCs w:val="28"/>
                                    </w:rPr>
                                    <w:t>ね　ら　い　②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まと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44pt;mso-wrap-distance-left:9.05pt;mso-wrap-distance-right:9.05pt;mso-wrap-distance-top:0pt;mso-wrap-distance-bottom:0pt;margin-top:48.65pt;mso-position-vertical-relative:text;margin-left:498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864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1"/>
                        <w:gridCol w:w="1081"/>
                        <w:gridCol w:w="1081"/>
                        <w:gridCol w:w="1080"/>
                        <w:gridCol w:w="1081"/>
                        <w:gridCol w:w="1081"/>
                        <w:gridCol w:w="1081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８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はじめ</w:t>
                            </w:r>
                          </w:p>
                        </w:tc>
                        <w:tc>
                          <w:tcPr>
                            <w:tcW w:w="6485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8"/>
                                <w:szCs w:val="28"/>
                              </w:rPr>
                              <w:t>ね　ら　い　①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8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ねらい①</w:t>
                            </w:r>
                          </w:p>
                        </w:tc>
                        <w:tc>
                          <w:tcPr>
                            <w:tcW w:w="6485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8"/>
                                <w:szCs w:val="28"/>
                              </w:rPr>
                              <w:t>ね　ら　い　②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まと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91800</wp:posOffset>
                </wp:positionH>
                <wp:positionV relativeFrom="paragraph">
                  <wp:posOffset>6015990</wp:posOffset>
                </wp:positionV>
                <wp:extent cx="765175" cy="99250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680" cy="97345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0" t="-53" r="-6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680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78.15pt;mso-wrap-distance-left:9.05pt;mso-wrap-distance-right:9.05pt;mso-wrap-distance-top:0pt;mso-wrap-distance-bottom:0pt;margin-top:473.7pt;mso-position-vertical-relative:text;margin-left:83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680" cy="97345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0" t="-53" r="-60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680" cy="97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15600</wp:posOffset>
                </wp:positionH>
                <wp:positionV relativeFrom="paragraph">
                  <wp:posOffset>7111365</wp:posOffset>
                </wp:positionV>
                <wp:extent cx="1066800" cy="1358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谷間の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7pt;mso-wrap-distance-left:9.05pt;mso-wrap-distance-right:9.05pt;mso-wrap-distance-top:0pt;mso-wrap-distance-bottom:0pt;margin-top:559.95pt;mso-position-vertical-relative:text;margin-left:82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谷間の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68000</wp:posOffset>
                </wp:positionH>
                <wp:positionV relativeFrom="paragraph">
                  <wp:posOffset>6991350</wp:posOffset>
                </wp:positionV>
                <wp:extent cx="609600" cy="14160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ＨＰ平成ゴシックW5" w:hAnsi="ＤＨＰ平成ゴシックW5" w:eastAsia="ＤＨＰ平成ゴシックW5" w:cs="ＭＳ ゴシック;MS Gothic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ＤＨＰ平成ゴシックW5" w:hAnsi="ＤＨＰ平成ゴシックW5" w:cs="ＭＳ ゴシック;MS Gothic" w:eastAsia="ＤＨＰ平成ゴシックW5"/>
                                <w:b/>
                                <w:sz w:val="14"/>
                                <w:szCs w:val="14"/>
                              </w:rPr>
                              <w:t>台上前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15pt;mso-wrap-distance-left:9.05pt;mso-wrap-distance-right:9.05pt;mso-wrap-distance-top:0pt;mso-wrap-distance-bottom:0pt;margin-top:550.5pt;mso-position-vertical-relative:text;margin-left:84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ＨＰ平成ゴシックW5" w:hAnsi="ＤＨＰ平成ゴシックW5" w:eastAsia="ＤＨＰ平成ゴシックW5" w:cs="ＭＳ ゴシック;MS Gothic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ascii="ＤＨＰ平成ゴシックW5" w:hAnsi="ＤＨＰ平成ゴシックW5" w:cs="ＭＳ ゴシック;MS Gothic" w:eastAsia="ＤＨＰ平成ゴシックW5"/>
                          <w:b/>
                          <w:sz w:val="14"/>
                          <w:szCs w:val="14"/>
                        </w:rPr>
                        <w:t>台上前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24600</wp:posOffset>
                </wp:positionH>
                <wp:positionV relativeFrom="paragraph">
                  <wp:posOffset>77470</wp:posOffset>
                </wp:positionV>
                <wp:extent cx="5473700" cy="15309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3800" cy="1531080"/>
                          <a:chOff x="0" y="0"/>
                          <a:chExt cx="5473800" cy="153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051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時間の使い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760" y="1321560"/>
                            <a:ext cx="1454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18960" y="1143000"/>
                            <a:ext cx="65484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24280" y="816480"/>
                            <a:ext cx="152280" cy="3078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pt;margin-top:6.1pt;width:431pt;height:120.55pt" coordorigin="9960,122" coordsize="8620,2411">
                <v:shape id="shape_0" stroked="f" o:allowincell="f" style="position:absolute;left:9960;top:122;width:299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時間の使い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410;top:2203;width:228;height:3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549;top:1922;width:1030;height:6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7400;top:1408;width:239;height:4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723890" cy="29806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34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964" w:right="96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ＤＦ特太ゴシック体">
    <w:altName w:val="ＭＳ 明朝"/>
    <w:charset w:val="80"/>
    <w:family w:val="auto"/>
    <w:pitch w:val="default"/>
  </w:font>
  <w:font w:name="ＤＨＰ平成ゴシックW5"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6:39:00Z</dcterms:created>
  <dc:creator/>
  <dc:description/>
  <dc:language>en-US</dc:language>
  <cp:lastModifiedBy>teacher04</cp:lastModifiedBy>
  <dcterms:modified xsi:type="dcterms:W3CDTF">2005-03-28T00:32:00Z</dcterms:modified>
  <cp:revision>8</cp:revision>
  <dc:subject/>
  <dc:title>4 tobibako-undo susumekata</dc:title>
</cp:coreProperties>
</file>